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授</w:t>
      </w:r>
      <w:r>
        <w:rPr>
          <w:rFonts w:eastAsia="Times New Roman"/>
        </w:rPr>
        <w:t xml:space="preserve"> </w:t>
      </w:r>
      <w:r>
        <w:rPr/>
        <w:t>权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636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委托单位（采购单位）：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采购单位负责人：姓名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</w:rPr>
        <w:t xml:space="preserve">职务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受委托人：姓名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工作单位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</w:rPr>
        <w:t>职务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工作地址：                     电话：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身份证号码：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636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现委托上述受委托人在我单位的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（采购项目名称）采购项目中全权代表我单位参加本次采购活动的评审工作。 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委托单位（采购单位）：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</w:rPr>
        <w:t xml:space="preserve">（盖章） 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采购单位负责人： （签名或盖章） </w:t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11-20T01:04:28Z</dcterms:modified>
  <cp:revision>2</cp:revision>
  <dc:subject/>
  <dc:title>授 权 委 托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